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736" w:leader="none"/>
          <w:tab w:val="right" w:pos="7632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  <w:t>MODELO DE PETIÇÃO PLEITEANDO A CONVERSÃO DO INVENTÁRIO EM ARROLAMENTO SUMÁR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0" w:leader="none"/>
          <w:tab w:val="right" w:pos="7632" w:leader="none"/>
        </w:tabs>
        <w:autoSpaceDE w:val="false"/>
        <w:ind w:left="851" w:right="711" w:hanging="0"/>
        <w:jc w:val="center"/>
        <w:rPr>
          <w:rFonts w:ascii="Arial Black" w:hAnsi="Arial Black" w:cs="Arial Black"/>
          <w:b/>
          <w:b/>
          <w:bCs/>
          <w:sz w:val="20"/>
          <w:szCs w:val="20"/>
          <w:lang w:val="pt-PT"/>
        </w:rPr>
      </w:pPr>
      <w:r>
        <w:rPr>
          <w:rFonts w:cs="Arial Black" w:ascii="Arial Black" w:hAnsi="Arial Black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right" w:pos="7632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xmo. Sr. Dr. Juiz de Direito da Comarca de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right" w:pos="7632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right" w:pos="7632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right" w:pos="7632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roc. n.º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28" w:leader="none"/>
          <w:tab w:val="right" w:pos="7632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</w:t>
      </w:r>
      <w:r>
        <w:rPr>
          <w:sz w:val="20"/>
          <w:szCs w:val="20"/>
          <w:lang w:val="pt-PT"/>
        </w:rPr>
        <w:t>(nome, qualificação e endereço), qualificado como inventariante dos bens deixados pelo falecimento de cujo processo de INVENTÁRIO se processa por este MM. Juízo, vêm a presença de V. Exa, dizer que em vista de serem todos os herdeiros maiores e capazes, estando todos devidamente representados nos autos, resolveram apresentar a PARTILHA AMIGÁVEL celebrada entre todos os herdeiros, consubstanciada nos documentos inclusos, requerendo-se assim a transformação do inventário em arrolamento (CPC, artigos 1.031 e seguintes), pedindo-se a devida homologação da partilha e demais formalidades legais, esclarecendo já se encontrar nos autos prova de inexistência de débitos com referência aos bens do Espóli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estes Termos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dem deferi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(local e dat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711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pt-PT"/>
        </w:rPr>
        <w:t>(assinatura e n.º da OAB do advog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3:00Z</dcterms:created>
  <dc:creator>Cliente</dc:creator>
  <dc:description/>
  <cp:keywords/>
  <dc:language>en-US</dc:language>
  <cp:lastModifiedBy>Cliente</cp:lastModifiedBy>
  <dcterms:modified xsi:type="dcterms:W3CDTF">2007-10-09T00:43:00Z</dcterms:modified>
  <cp:revision>1</cp:revision>
  <dc:subject/>
  <dc:title>MODELO DE PETIÇÃO PLEITEANDO A CONVERSÃO DO INVENTÁRIO EM ARROLAMENTO SUMÁRIO</dc:title>
</cp:coreProperties>
</file>